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城市规划协会地下管线专业委员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联络员管理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总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切实加强中国城市规划协会地下管线专业委员会（以下简称专委会）与各会员单位之间的紧密联系，加强专委会联络员队伍建设，逐步实现联络员工作的制度化、规范化管理，使专委会更好地为会员单位、为政府有关部门的决策和指导工作提供服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充分发挥好专委会的桥梁纽带作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特制定本管理办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条  会员单位联络员（以下称：联络员）是指在专委会组织下开展联系工作的队伍。联络员是沟通各会员单位与专委会的桥梁和纽带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三条  开展联系工作是各会员单位履行《专委会工作规则》和《专委会会员管理办法》的重要内容和主要抓手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  各会员单位应明确专人承担联系的工作，积极支持专委会工作，将联络员工作纳入重要议事日程，提供条件，保证联系工作正常进行。</w:t>
      </w:r>
    </w:p>
    <w:p>
      <w:pPr>
        <w:pStyle w:val="Normal"/>
        <w:spacing w:lineRule="exact" w:line="48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工作职责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五条  联络员由各会员单位选派在职人员担任，原则上由会员单位办公室负责人担任，单位推荐，经专委会审核批准，即可聘为专委会联络员。需更换联络员的会员单位，应及时进行调整并报专委会秘书处。    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条  联络员的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有较高的政治素质，有奉献精神，并有较强的事业心和责任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有较高的业务素质，了解和掌握地下管线专业领域工作，熟悉本单位生产、经营和管理情况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具有较强的综合分析能力、文字表达能力、组织能力和办事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每个会员单位报送一名联络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 联络员权利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协助单位免费获得《地下管线管理》期刊、国内外行业前沿信息和相关资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协助单位免费获得专委会组织开展的各项相关会议及活动的课件、视频等资料，在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118-china.com</w:t>
        </w:r>
      </w:hyperlink>
      <w:r>
        <w:rPr>
          <w:rFonts w:ascii="仿宋_GB2312" w:hAnsi="仿宋_GB2312" w:eastAsia="仿宋_GB2312"/>
          <w:sz w:val="28"/>
          <w:szCs w:val="28"/>
        </w:rPr>
        <w:t>网站下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协助单位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获得行业发展报告、团体标准和行业定额制定优先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协助单位获得参加专委会组织开展的各项行业相关培训、论坛及展览的优惠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协助单位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获得专委会提供会员之间的资讯、信息、沟通和联络服务优先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联络员义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负责所在单位及领导与专委会秘书处的双向工作联系，及时传达专委会的精神和要求，通报专委会的工作动态，帮助落实专委会活动的发动和组织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送所在单位的基本信息（包括机构、人员、资质变化，办公通讯地址及法人变更等），协助专委会建设“会员服务及会议培训报名信息管理系统”，反映行业难点、热点问题及企业诉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按《专委会工作规则》规定，联络员积极做好所在单位年度会费交纳和催办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积极协助本单位承办、协办专委会组织的相关活动，做好相关的组织、协调、沟通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在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118-china.com</w:t>
        </w:r>
      </w:hyperlink>
      <w:r>
        <w:rPr>
          <w:rFonts w:ascii="仿宋_GB2312" w:hAnsi="仿宋_GB2312" w:eastAsia="仿宋_GB2312"/>
          <w:sz w:val="28"/>
          <w:szCs w:val="28"/>
        </w:rPr>
        <w:t>网站注册，关注“管线事故”微信公众号，加入 “专委会联络员微信群”，以便下载免费资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积极参加专委会组织的各种联络员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专委会秘书处会员部负责与联络员的服务、沟通与协调工作，负责维护 “专委会联络员微信群”，负责专委会信息的传达与收集、分发工作。</w:t>
      </w:r>
    </w:p>
    <w:p>
      <w:pPr>
        <w:pStyle w:val="Normal"/>
        <w:spacing w:lineRule="exact" w:line="480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三章  考评与奖励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条  专委会每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月对联络员进行考评，年会公布考评结果并对优秀联络员进行奖励。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一条  考评标准和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核内容主要包括：信息报送的数量和质量、上缴会费等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承办、协办、支持专委会行业发展报告、技术标准、定额以及会议、培训等情况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 参加专委会组织的活动、学习培训及其他活动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向专委会提报合理化建议次数或提案件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二条  奖励办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专委会每年评选出优秀通讯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；并颁发优秀联络员证书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获得一、二、三等奖的均有一定数额的奖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奖金标准：一等奖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，二等奖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三等奖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附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本规则由专委会秘书处组织实施，解释权归中国城市规划协会地下管线专业委员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38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城市规划协会地下管线专业委员会</w:t>
      </w:r>
    </w:p>
    <w:p>
      <w:pPr>
        <w:pStyle w:val="Normal"/>
        <w:spacing w:lineRule="exact" w:line="38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络员信息表</w:t>
      </w:r>
    </w:p>
    <w:p>
      <w:pPr>
        <w:pStyle w:val="Normal"/>
        <w:spacing w:lineRule="exact" w:line="260" w:before="0" w:after="120"/>
        <w:jc w:val="center"/>
        <w:rPr>
          <w:rFonts w:ascii="仿宋" w:hAnsi="仿宋" w:eastAsia="仿宋" w:cs="宋体;SimSu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color w:val="000000"/>
          <w:spacing w:val="-9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" w:hAnsi="仿宋" w:cs="宋体;SimSun" w:eastAsia="仿宋"/>
          <w:b/>
          <w:color w:val="000000"/>
          <w:spacing w:val="-9"/>
          <w:sz w:val="28"/>
          <w:szCs w:val="28"/>
          <w:u w:val="single"/>
        </w:rPr>
        <w:t xml:space="preserve">编号：   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7"/>
        <w:gridCol w:w="900"/>
        <w:gridCol w:w="2195"/>
        <w:gridCol w:w="851"/>
        <w:gridCol w:w="3173"/>
      </w:tblGrid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-14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-14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-14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915" w:firstLine="442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915" w:firstLine="44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（盖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联络员申请人请加微信</w:t>
      </w:r>
      <w:r>
        <w:rPr>
          <w:rFonts w:eastAsia="楷体_GB2312" w:ascii="楷体_GB2312" w:hAnsi="楷体_GB2312"/>
          <w:b/>
          <w:sz w:val="24"/>
        </w:rPr>
        <w:t>18610034196</w:t>
      </w:r>
      <w:r>
        <w:rPr>
          <w:rFonts w:ascii="楷体_GB2312" w:hAnsi="楷体_GB2312" w:eastAsia="楷体_GB2312"/>
          <w:b/>
          <w:sz w:val="24"/>
        </w:rPr>
        <w:t>，管理员将审核结果发送给申请人；联络员登记注册成功后，请用登记手机登陆</w:t>
      </w:r>
      <w:hyperlink r:id="rId4">
        <w:r>
          <w:rPr>
            <w:rStyle w:val="InternetLink"/>
            <w:rFonts w:eastAsia="楷体_GB2312" w:ascii="楷体_GB2312" w:hAnsi="楷体_GB2312"/>
            <w:b/>
            <w:sz w:val="24"/>
          </w:rPr>
          <w:t>www.118-china.com</w:t>
        </w:r>
      </w:hyperlink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凭验证码在网站注册，以便下载会议</w:t>
      </w:r>
      <w:r>
        <w:rPr>
          <w:rFonts w:eastAsia="楷体_GB2312" w:ascii="楷体_GB2312" w:hAnsi="楷体_GB2312"/>
          <w:b/>
          <w:sz w:val="24"/>
        </w:rPr>
        <w:t>ppt</w:t>
      </w:r>
      <w:r>
        <w:rPr>
          <w:rFonts w:ascii="楷体_GB2312" w:hAnsi="楷体_GB2312" w:eastAsia="楷体_GB2312"/>
          <w:b/>
          <w:sz w:val="24"/>
        </w:rPr>
        <w:t>等内部资料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城市规划协会地下管线专业委员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讯员管理办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总 则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为加强中国城市规划协会地下管线专业委员会（以下简称专委会）学术技术交流活动，普及专业文化知识，丰富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一呼通平台和管线事故微信公众号——专委会网站和微信公众号——《地下管线管理》期刊和微信公众号等三类媒体的内容并扩大其传播途径，建立专委会通讯员队伍，逐步实现通讯员工作的制度化、规范化管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特制定本管理办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会员单位通讯员（以下称：通讯员）是指在专委会组织下开展宣传、传播等通讯类工作的队伍。通讯员代表本单位向专委会传递输送管线事故类新闻、本单位及行业新闻、技术管理类文章（论文）等的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条  开展通讯工作是各会员单位履行《专委会工作规则》和《专委会会员管理办法》的重要内容。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  各会员单位应明确专人承担通讯员的工作，将通讯员工作纳入重要议事日程，提供条件，保证通讯员工作正常进行。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工作职责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五条  通讯员由各会员单位选派在职人员担任，原则上由会员单位宣传部门（或总工办、市场部、网站负责人等）担任，单位推荐，经专委会审核批准，即可聘为专委会通讯员。需更换通讯员的会员单位，应及时进行调整并报专委会秘书处。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条  通讯员的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有较高的政治素质，有奉献精神，并有较强的事业心和责任感，乐于为行业发展做出贡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有较高的业务素质，了解和掌握地下管线专业领域工作，熟悉本单位生产、经营和管理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关心地下管线行业，热爱新闻宣传工作，善于捕捉新闻线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具有较强的综合分析能力、文字表达能力、组织能力，并能运用现代化技术手段收集、储存、加工、传播信息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每个会员单位报送一名通讯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 通讯员权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一呼通平台和管线事故微信公众号——专委会网站和微信公众号——《地下管线管理》期刊和微信公众号等三类媒体稿件免费优先登载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协助单位免费获得专委会出版的《地下管线管理》期刊、国外行业前沿信息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协助单位免费获得在《地下管线管理》期刊、《年会论文集》、专委会相关网站刊登技术管理类文章（论文）、企业新闻、招聘、风采等信息的优先展示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协助单位免费参加每年一度的“生命线”杯论文评选，免收版面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协助单位免费获得专委会组织开展的各项相关会议及活动的课件、视频等资料，在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118-china.com</w:t>
        </w:r>
      </w:hyperlink>
      <w:r>
        <w:rPr>
          <w:rFonts w:ascii="仿宋_GB2312" w:hAnsi="仿宋_GB2312" w:eastAsia="仿宋_GB2312"/>
          <w:sz w:val="28"/>
          <w:szCs w:val="28"/>
        </w:rPr>
        <w:t>网站下载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八条  通讯员义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一呼通平台和管线事故微信公众号：每月提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以上管线事故信息类或解决方案类或评论类稿件；推广普及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管线防挖掘信息平台并提供试点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专委会网站和微信公众号：每月提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以上通讯新闻类稿件，所涉内容为：单位、行业、地区类实效新闻，体裁为通讯稿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《地下管线管理》期刊和微信公众号：每季提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以上技术管理类文章类稿件，所涉内容：单位或个人科研成果、技术总结与创新、管理总结与创新等，体裁为论文稿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组织本单位员工参加每年一度的“生命线”杯论文评选，当年共提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以上技术管理类文章类稿件，所涉内容：单位或个人科研成果、技术总结与创新、管理总结与创新等，体裁为论文稿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在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118-china.com</w:t>
        </w:r>
      </w:hyperlink>
      <w:r>
        <w:rPr>
          <w:rFonts w:ascii="仿宋_GB2312" w:hAnsi="仿宋_GB2312" w:eastAsia="仿宋_GB2312"/>
          <w:sz w:val="28"/>
          <w:szCs w:val="28"/>
        </w:rPr>
        <w:t>网站注册，关注“管线事故”微信公众号，加入 “专委会通讯员微信群”，以便下载免费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积极参加专委会组织的各种通讯员活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九条  专委会秘书处网络部负责与通讯员的服务、沟通与协调工作，负责维护 “专委会通讯员微信群”。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三章  考评与奖励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专委会每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月对联络员进行考评，年会公布考评结果并对优秀通讯员进行奖励。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 考评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核内容主要包括：稿件报送的数量和质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推广普及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管线防挖掘信息平台并提供试点信息的数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奖励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一呼通平台和管线事故微信公众号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管线事故类新闻录用在</w:t>
      </w: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118-china.com</w:t>
        </w:r>
      </w:hyperlink>
      <w:r>
        <w:rPr>
          <w:rFonts w:ascii="仿宋_GB2312" w:hAnsi="仿宋_GB2312" w:eastAsia="仿宋_GB2312"/>
          <w:sz w:val="28"/>
          <w:szCs w:val="28"/>
        </w:rPr>
        <w:t>网站和“管线事故”微信公众号，即给与奖励，奖励二十元电话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管线专业性文章（原创）录用在 “管线事故”微信公众号老纳有话说板块，即给与奖励，奖励一百元电话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推广普及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管线防挖掘信息平台，并最终达成试点城市落地，奖励五千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文章登载后十日内：浏览量达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点击量，另奖励五十元电话费；达到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点击量，奖励一百元电话费；达到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点击量，奖励两百元电话费或加油卡；达到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点击量，奖励五百元电话费或加油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每月评选一篇优秀事故新闻，提供者免费获得一篇关于本公司新闻在</w:t>
      </w:r>
      <w:hyperlink r:id="rId8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118-china.com</w:t>
        </w:r>
      </w:hyperlink>
      <w:r>
        <w:rPr>
          <w:rFonts w:ascii="仿宋_GB2312" w:hAnsi="仿宋_GB2312" w:eastAsia="仿宋_GB2312"/>
          <w:sz w:val="28"/>
          <w:szCs w:val="28"/>
        </w:rPr>
        <w:t>网站和“管线事故”微信公众号的登载的权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专委会每年评选出优秀通讯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；并颁发优秀通讯员证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获得一、二、三等奖的均有一定数额的奖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奖金标准：一等奖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，二等奖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三等奖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附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本规则由专委会秘书处组织实施，解释权归中国城市规划协会地下管线专业委员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城市规划协会地下管线专业委员会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通讯员信息表</w:t>
      </w:r>
    </w:p>
    <w:p>
      <w:pPr>
        <w:pStyle w:val="Normal"/>
        <w:spacing w:lineRule="exact" w:line="240" w:before="0" w:after="120"/>
        <w:jc w:val="center"/>
        <w:rPr>
          <w:rFonts w:ascii="仿宋" w:hAnsi="仿宋" w:eastAsia="仿宋" w:cs="宋体;SimSu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color w:val="000000"/>
          <w:spacing w:val="-9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" w:hAnsi="仿宋" w:cs="宋体;SimSun" w:eastAsia="仿宋"/>
          <w:b/>
          <w:color w:val="000000"/>
          <w:spacing w:val="-9"/>
          <w:sz w:val="28"/>
          <w:szCs w:val="28"/>
          <w:u w:val="single"/>
        </w:rPr>
        <w:t xml:space="preserve">编号：   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7"/>
        <w:gridCol w:w="900"/>
        <w:gridCol w:w="2195"/>
        <w:gridCol w:w="851"/>
        <w:gridCol w:w="3173"/>
      </w:tblGrid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-14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-14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-14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915" w:firstLine="442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915" w:firstLine="44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（盖章）</w:t>
            </w:r>
          </w:p>
        </w:tc>
      </w:tr>
    </w:tbl>
    <w:p>
      <w:pPr>
        <w:pStyle w:val="Normal"/>
        <w:ind w:left="120" w:hanging="120"/>
        <w:rPr/>
      </w:pPr>
      <w:r>
        <w:rPr>
          <w:rFonts w:ascii="楷体_GB2312" w:hAnsi="楷体_GB2312" w:eastAsia="楷体_GB2312"/>
          <w:b/>
          <w:sz w:val="24"/>
        </w:rPr>
        <w:t>注：通讯员申请人请加微信</w:t>
      </w:r>
      <w:r>
        <w:rPr>
          <w:rFonts w:eastAsia="楷体_GB2312" w:ascii="楷体_GB2312" w:hAnsi="楷体_GB2312"/>
          <w:b/>
          <w:sz w:val="24"/>
        </w:rPr>
        <w:t>18103310270</w:t>
      </w:r>
      <w:r>
        <w:rPr>
          <w:rFonts w:ascii="楷体_GB2312" w:hAnsi="楷体_GB2312" w:eastAsia="楷体_GB2312"/>
          <w:b/>
          <w:sz w:val="24"/>
        </w:rPr>
        <w:t>，管理员将审核结果发送给申请人；通讯员登记注册成功后，请用登记手机登陆</w:t>
      </w:r>
      <w:hyperlink r:id="rId9">
        <w:r>
          <w:rPr>
            <w:rStyle w:val="InternetLink"/>
            <w:rFonts w:eastAsia="楷体_GB2312" w:ascii="楷体_GB2312" w:hAnsi="楷体_GB2312"/>
            <w:b/>
            <w:sz w:val="24"/>
          </w:rPr>
          <w:t>www.118-china.com</w:t>
        </w:r>
      </w:hyperlink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凭验证码在网站注册，以便下载会议</w:t>
      </w:r>
      <w:r>
        <w:rPr>
          <w:rFonts w:eastAsia="楷体_GB2312" w:ascii="楷体_GB2312" w:hAnsi="楷体_GB2312"/>
          <w:b/>
          <w:sz w:val="24"/>
        </w:rPr>
        <w:t>ppt</w:t>
      </w:r>
      <w:r>
        <w:rPr>
          <w:rFonts w:ascii="楷体_GB2312" w:hAnsi="楷体_GB2312" w:eastAsia="楷体_GB2312"/>
          <w:b/>
          <w:sz w:val="24"/>
        </w:rPr>
        <w:t>等内部资料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30"/>
      <w:szCs w:val="24"/>
    </w:rPr>
  </w:style>
  <w:style w:type="character" w:styleId="Title1">
    <w:name w:val="title1"/>
    <w:qFormat/>
    <w:rPr>
      <w:rFonts w:ascii="ڌ墍;宋体" w:hAnsi="ڌ墍;宋体" w:eastAsia="ڌ墍;宋体"/>
      <w:sz w:val="30"/>
      <w:szCs w:val="30"/>
    </w:rPr>
  </w:style>
  <w:style w:type="character" w:styleId="Char2">
    <w:name w:val="称呼 Char"/>
    <w:qFormat/>
    <w:rPr>
      <w:rFonts w:ascii="宋体;SimSun" w:hAnsi="宋体;SimSun" w:eastAsia="宋体;SimSun" w:cs="Times New Roman"/>
      <w:sz w:val="28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8-china.com/" TargetMode="External"/><Relationship Id="rId3" Type="http://schemas.openxmlformats.org/officeDocument/2006/relationships/hyperlink" Target="http://www.118-china.com/" TargetMode="External"/><Relationship Id="rId4" Type="http://schemas.openxmlformats.org/officeDocument/2006/relationships/hyperlink" Target="http://www.118-china.com/" TargetMode="External"/><Relationship Id="rId5" Type="http://schemas.openxmlformats.org/officeDocument/2006/relationships/hyperlink" Target="http://www.118-china.com/" TargetMode="External"/><Relationship Id="rId6" Type="http://schemas.openxmlformats.org/officeDocument/2006/relationships/hyperlink" Target="http://www.118-china.com/" TargetMode="External"/><Relationship Id="rId7" Type="http://schemas.openxmlformats.org/officeDocument/2006/relationships/hyperlink" Target="http://www.118-china.com/" TargetMode="External"/><Relationship Id="rId8" Type="http://schemas.openxmlformats.org/officeDocument/2006/relationships/hyperlink" Target="http://www.118-china.com/" TargetMode="External"/><Relationship Id="rId9" Type="http://schemas.openxmlformats.org/officeDocument/2006/relationships/hyperlink" Target="http://www.118-china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0:00Z</dcterms:created>
  <dc:creator>user</dc:creator>
  <dc:description/>
  <dc:language>en-US</dc:language>
  <cp:lastModifiedBy>Administrator</cp:lastModifiedBy>
  <cp:lastPrinted>2019-03-11T16:08:00Z</cp:lastPrinted>
  <dcterms:modified xsi:type="dcterms:W3CDTF">2019-03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